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786765</wp:posOffset>
            </wp:positionV>
            <wp:extent cx="5755005" cy="1530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7"/>
        <w:gridCol w:w="1559"/>
        <w:gridCol w:w="1843"/>
        <w:gridCol w:w="1559"/>
        <w:gridCol w:w="1700"/>
      </w:tblGrid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4. 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  <w:lang w:val="en-US"/>
              </w:rPr>
              <w:t xml:space="preserve">       </w:t>
            </w:r>
            <w:r>
              <w:rPr>
                <w:b/>
                <w:szCs w:val="24"/>
                <w:lang w:val="en-US"/>
              </w:rPr>
              <w:t>05. 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  <w:lang w:val="en-US"/>
              </w:rPr>
              <w:t xml:space="preserve">            </w:t>
            </w:r>
            <w:r>
              <w:rPr>
                <w:b/>
                <w:szCs w:val="24"/>
                <w:lang w:val="en-US"/>
              </w:rPr>
              <w:t>06. 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ATUR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  <w:lang w:val="en-US"/>
              </w:rPr>
              <w:t xml:space="preserve">        </w:t>
            </w:r>
            <w:r>
              <w:rPr>
                <w:b/>
                <w:szCs w:val="24"/>
                <w:lang w:val="en-US"/>
              </w:rPr>
              <w:t>07. 0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  <w:lang w:val="en-US"/>
              </w:rPr>
              <w:t xml:space="preserve">         </w:t>
            </w:r>
            <w:r>
              <w:rPr>
                <w:b/>
                <w:szCs w:val="24"/>
                <w:lang w:val="en-US"/>
              </w:rPr>
              <w:t>08. 05.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REAKF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</w:tr>
      <w:tr>
        <w:trPr>
          <w:trHeight w:val="10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rival of </w:t>
            </w:r>
            <w:r>
              <w:rPr>
                <w:lang w:val="en-US"/>
              </w:rPr>
              <w:t xml:space="preserve">the </w:t>
            </w:r>
            <w:r>
              <w:rPr/>
              <w:t>participan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ning and introductory session for the participan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Meeting with representatives of the  local authorities, volunteers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Cs w:val="20"/>
              </w:rPr>
              <w:t>institutions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ress-c</w:t>
            </w:r>
            <w:r>
              <w:rPr>
                <w:rFonts w:cs="Times New Roman" w:ascii="Times New Roman" w:hAnsi="Times New Roman"/>
                <w:szCs w:val="20"/>
              </w:rPr>
              <w:t>onferenc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workshop to explore the Polish legends in mixed groups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A w</w:t>
            </w:r>
            <w:r>
              <w:rPr>
                <w:rFonts w:cs="Times New Roman" w:ascii="Times New Roman" w:hAnsi="Times New Roman"/>
                <w:szCs w:val="20"/>
              </w:rPr>
              <w:t xml:space="preserve">orkshop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szCs w:val="20"/>
              </w:rPr>
              <w:t>explo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e</w:t>
            </w:r>
            <w:r>
              <w:rPr>
                <w:rFonts w:cs="Times New Roman" w:ascii="Times New Roman" w:hAnsi="Times New Roman"/>
                <w:szCs w:val="20"/>
              </w:rPr>
              <w:t xml:space="preserve"> Italian legends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in mixed groups.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Talk: „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Cs w:val="20"/>
              </w:rPr>
              <w:t>pportunities for intercultural development.“ Presentation of Youthpa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ulgarian folk holiday- St. George in the village of Trakietz. Participation in rituals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UN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c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</w:tr>
      <w:tr>
        <w:trPr>
          <w:trHeight w:val="1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ival of </w:t>
            </w:r>
            <w:r>
              <w:rPr>
                <w:lang w:val="en-US"/>
              </w:rPr>
              <w:t xml:space="preserve">the </w:t>
            </w:r>
            <w:r>
              <w:rPr/>
              <w:t>participant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Youth workshops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b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ussions of intercultural developmen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rdoor team build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Co-presentation of Polish legends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in group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ing the Italian legends and myths.</w:t>
            </w:r>
          </w:p>
        </w:tc>
      </w:tr>
      <w:tr>
        <w:trPr>
          <w:trHeight w:val="9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Arriving</w:t>
            </w:r>
            <w:r>
              <w:rPr/>
              <w:t xml:space="preserve"> to </w:t>
            </w:r>
            <w:r>
              <w:rPr>
                <w:lang w:val="en-US"/>
              </w:rPr>
              <w:t>the</w:t>
            </w:r>
            <w:r>
              <w:rPr/>
              <w:t xml:space="preserve"> hotel and accommodation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reative workshop for  ideas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Cs w:val="20"/>
              </w:rPr>
              <w:t xml:space="preserve"> the intercultural legend „Once upon a time ...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Creating a Facebook p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ge</w:t>
            </w:r>
            <w:r>
              <w:rPr>
                <w:rFonts w:cs="Times New Roman" w:ascii="Times New Roman" w:hAnsi="Times New Roman"/>
                <w:szCs w:val="20"/>
              </w:rPr>
              <w:t xml:space="preserve">. Working in small groups and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reparing</w:t>
            </w:r>
            <w:r>
              <w:rPr>
                <w:rFonts w:cs="Times New Roman" w:ascii="Times New Roman" w:hAnsi="Times New Roman"/>
                <w:szCs w:val="20"/>
              </w:rPr>
              <w:t xml:space="preserve"> the  inter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ulture </w:t>
            </w:r>
            <w:r>
              <w:rPr>
                <w:rFonts w:cs="Times New Roman" w:ascii="Times New Roman" w:hAnsi="Times New Roman"/>
                <w:szCs w:val="20"/>
              </w:rPr>
              <w:t>legend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NN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lcome di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Restau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</w:tr>
      <w:tr>
        <w:trPr>
          <w:trHeight w:val="2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Intercultural evening with authentic Bulgarian dinner. Welcome pa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 concert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Cs w:val="20"/>
              </w:rPr>
              <w:t xml:space="preserve"> the national holiday of Bulgaria- 6. Mai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ar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land evening-culture, music, dance and cuisi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Italian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evening-</w:t>
            </w:r>
            <w:r>
              <w:rPr>
                <w:rFonts w:cs="Times New Roman" w:ascii="Times New Roman" w:hAnsi="Times New Roman"/>
                <w:szCs w:val="20"/>
              </w:rPr>
              <w:t xml:space="preserve"> music, culture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cuisin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  and</w:t>
            </w:r>
            <w:r>
              <w:rPr>
                <w:rFonts w:cs="Times New Roman" w:ascii="Times New Roman" w:hAnsi="Times New Roman"/>
                <w:szCs w:val="20"/>
              </w:rPr>
              <w:t xml:space="preserve"> dances.</w:t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9. 0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0. 0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1. 0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2. 05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RA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3. 05.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REAKF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</w:tr>
      <w:tr>
        <w:trPr>
          <w:trHeight w:val="8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G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Visit to the cultural and historical sites in the Old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own of </w:t>
            </w:r>
            <w:r>
              <w:rPr>
                <w:rFonts w:cs="Times New Roman" w:ascii="Times New Roman" w:hAnsi="Times New Roman"/>
                <w:szCs w:val="20"/>
              </w:rPr>
              <w:t xml:space="preserve">Plovdiv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Workshop for the introduction of legends and myths from Slovakia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in mixed grou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A visit to „The Alexander tomb“ and meeting with scientists from the Museum of Hasko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orkshop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Cs w:val="20"/>
              </w:rPr>
              <w:t xml:space="preserve"> discus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Cs w:val="20"/>
              </w:rPr>
              <w:t xml:space="preserve"> ideas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Cs w:val="20"/>
              </w:rPr>
              <w:t xml:space="preserve"> future common initiatives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repare suitcases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 visit to the church in Uzundzhovo. Discussion: „European values of legends come to life.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assessment and a formal closure of the project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UN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Out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c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</w:tr>
      <w:tr>
        <w:trPr>
          <w:trHeight w:val="1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N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orkshop presentation of the Bulgarian legends in the Ethnographic Museum, in the city of Plovdiv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-presentation of the legends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0"/>
              </w:rPr>
              <w:t xml:space="preserve"> the Slovak grou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outh workshop for organizing, preparing and arranging the photo exhibition and preparing a present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osing session of Youthpass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Goodbye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ravel to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Cs w:val="20"/>
              </w:rPr>
              <w:t>airport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</w:tc>
      </w:tr>
      <w:tr>
        <w:trPr>
          <w:trHeight w:val="17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door activities,  sport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 presentation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Cs w:val="20"/>
              </w:rPr>
              <w:t xml:space="preserve"> the common intercultural legend „Once upon a time ...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INN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lgarian evening - culture, music, cuis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Slovak culture, music, dances and cuisin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An evening campfire- „Legends speak ...“ presented by the countries participat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international evening of friendshi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448310</wp:posOffset>
            </wp:positionV>
            <wp:extent cx="5755005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6:00Z</dcterms:created>
  <dc:creator>user</dc:creator>
  <dc:description/>
  <cp:keywords/>
  <dc:language>en-US</dc:language>
  <cp:lastModifiedBy>Distretto</cp:lastModifiedBy>
  <dcterms:modified xsi:type="dcterms:W3CDTF">2016-02-05T11:36:00Z</dcterms:modified>
  <cp:revision>2</cp:revision>
  <dc:subject/>
  <dc:title/>
</cp:coreProperties>
</file>